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Список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членов профсоюза МБДОУ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5655</wp:posOffset>
                </wp:positionV>
                <wp:extent cx="5491480" cy="385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457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.И.О.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доркина В.Н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лакова С.Ю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ндерюкова Е.А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булова Г.С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ладший воспитатель, машинист по стирке бе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кроусов Е.П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ератор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имкина Е.Н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аншина А.Ф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итонова Е.В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03.25pt;mso-wrap-distance-left:9pt;mso-wrap-distance-right:9pt;mso-wrap-distance-top:0pt;mso-wrap-distance-bottom:10pt;margin-top:62.6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457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.И.О. 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доркина В.Н.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лакова С.Ю.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дерюкова Е.А.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булова Г.С.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адший воспитатель, машинист по стирке бель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кроусов Е.П.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атор котельно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имкина Е.Н.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рож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аншина А.Ф.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итонова Е.В.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Детский сад «Колобок»</w:t>
      </w:r>
    </w:p>
    <w:p>
      <w:pPr>
        <w:pStyle w:val="1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1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1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1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1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1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1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6:00Z</dcterms:created>
  <dc:creator>User</dc:creator>
  <dc:description/>
  <cp:keywords/>
  <dc:language>en-US</dc:language>
  <cp:lastModifiedBy>Ильдар</cp:lastModifiedBy>
  <cp:lastPrinted>2025-09-08T12:37:00Z</cp:lastPrinted>
  <dcterms:modified xsi:type="dcterms:W3CDTF">2025-09-09T04:31:00Z</dcterms:modified>
  <cp:revision>23</cp:revision>
  <dc:subject/>
  <dc:title/>
</cp:coreProperties>
</file>